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0"/>
        <w:ind w:right="10" w:hanging="0"/>
        <w:jc w:val="center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4.08.2017 г.</w:t>
        <w:tab/>
        <w:tab/>
        <w:tab/>
        <w:tab/>
        <w:tab/>
        <w:t xml:space="preserve">                                           № 210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8 статьи 37 Федерального закона Российской Федерации от 06.10.2003 № 131-ФЗ «Об общих принципах организации местного самоуправления в Российской Федерации», с пунктом 10 статьи 25,  пунктом 3 статьи 26 Устава Михайловского муниципального района, руководствуясь пунктом 17 частью 2 статьи 17 Устава Михайловского муниципального района, 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структуру администрации Михайл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Думы Михайловского муниципального района от 28.01.2016 г. № 51 «Об утверждении структуры администрации Михайл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Думы Михайловского муниципального района от 24.11.2016г. № 136 «О внесении изменений в Решение  Думы Михайловского муниципального района от 28.01.2016 г. № 51«Об утверждении структуры администрации Михайло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           П.П. Мезько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Думы Михайлов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4.08.2017г. № 21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ппарат администраци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лава Михайловского муниципального района - глава администрации 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) Первый заместитель главы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3) Заместитель главы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4) Заместитель главы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) Руководитель аппарата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правление финансов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2.1 . Отдел учета, отчетности и финансового контроля управления финансов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. 2. Отдел доходов управления финансов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. 3. Бюджетный отдел управления финанс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правление по вопросам градостроительства, имущественных и земельных  отно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1. Отдел архитектуры, градостроительства и  дорожной деятельности управления по вопросам градостроительства, имущественных и земельных отноше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2. Отдел имущественных и земельных  отношений управления по вопросам градостроительства, имущественных и земельных отношений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Отдел муниципального контроля управления по вопросам градостроительства, имущественных и земельных  отношений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правление культуры и внутренней поли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4.1.Отдел физкультурно-массовой и спортивной работы управления культуры и внутренней политики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4.2. Отдел по культуре и молодежной политике управления культуры и внутренней политик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авление эконом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.1. Отдел экономики управления эконом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5.2. Отдел сельского хозяйства управления экономики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.3. Отдел муниципального заказа управления эконом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авление учета и отчетности </w:t>
      </w:r>
    </w:p>
    <w:p>
      <w:pPr>
        <w:pStyle w:val="Normal"/>
        <w:tabs>
          <w:tab w:val="clear" w:pos="708"/>
          <w:tab w:val="left" w:pos="3690" w:leader="none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6.1. Расчетный отдел управления учета и отчетности </w:t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6.2. Отдел бюджетного учета и финансового обеспечения управления учета и отчетност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правление жизнеобеспечения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Отдел жилищно-коммунального хозяйства управления жизнеобеспече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Отдел по работе с жилищным фондом управления жизнеобеспече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7.3. Главный специалист 1 разряда по гражданской обороне, защите на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правление по вопросам образова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правление правового обеспече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Отдел внутреннего муниципального финансового контроля и контроля в сфере закупок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рхивный отде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бщий отде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Главный специалист 1 разряда по мобилизационной подготовке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тделы, комиссии, специалисты по исполнению переданных отдельных государственных полномочий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14.1. Отдел записи актов гражданского состояния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4.2. Отдел по исполнению административного законодательств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4.3. Комиссия по делам несовершеннолетних и защите их прав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4.4. Главный специалист 1 разряда по государственному управлению охраной труд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01:00Z</dcterms:created>
  <dc:creator>User</dc:creator>
  <dc:description/>
  <cp:keywords/>
  <dc:language>en-US</dc:language>
  <cp:lastModifiedBy>comp-4</cp:lastModifiedBy>
  <cp:lastPrinted>2017-08-24T08:26:00Z</cp:lastPrinted>
  <dcterms:modified xsi:type="dcterms:W3CDTF">2017-08-29T03:22:00Z</dcterms:modified>
  <cp:revision>22</cp:revision>
  <dc:subject/>
  <dc:title>ДУМА</dc:title>
</cp:coreProperties>
</file>